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марта 2021 г. № 605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/>
        <w:t xml:space="preserve">  </w:t>
      </w:r>
      <w:r>
        <w:rPr/>
        <w:t>г.Рубцовск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Рубцовского городского Совета депутатов Алтайского кр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заренко Александру Константиновну, ведущего бухгалтера Федерального казенного учреждения «Отдел финансового обеспечения Министерства обороны Российской Федерации по Алтайскому краю и Республике Алтай» (финансово-расчетный пункт г. Рубцовск)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дреянову Наталью Александровну, медицинскую сестру процедурной амбулаторно-поликлинического отделения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ерасимову Галину Николаевну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убарева Александра Павловича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ргилева Сергея Сергеевича, мастера участка цеха водопроводно-канализационных сетей муниципального унитарного предприятия «Рубцовский водоканал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брынина Николая Валентиновича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вланову Татьяну Владимировну, санитарку амбулаторно-поликлинического отделения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речневу Наталью Александровну, медицинскую сестру процедурной амбулаторно-поликлинического отделения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имового Александра Ивановича, сторожа-вахтера муниципального бюджетного учреждения спортивной подготовки «Спортивная школа «Спарта», за многолетний добросовестный труд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ванченко Людмилу Ивановну, пенсионера, за многолетний добросовестный труд, активную общественную деятельность в ветеранском движении города и в связи с 65-лет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Калинину Юлию Викторовну, машиниста насосных установок 3 разряда цеха водопроводно-канализационных сетей муниципального унитарного предприятия «Рубцовский водоканал»,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ириченко Елену Владимировну, лаборанта клинико-диагностической лаборатории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Колокольцову Ольгу Владимировну, медицинскую сестру процедурную амбулаторно-поликлинического отделения для взрослых, медицинскую сестру палатную, рентгенолаборанта рентгенологического отделения (кабинета)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Кривокорытову Галину Викторовну, санитарку палатную, младшую медицинскую  сестру по уходу за больными стационарного отделения для детей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Макурину Нину Васильевну, кастеляншу муниципального бюджетного дошкольного образовательного учреждения «Центр развития ребёнка – детский сад № 57 «Аленушка» города Рубцовска, за многолетний добросовестный труд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Меркулову Олесю Александровну машиниста насосных установок, 3 разряда цеха канализационных очистных сооружений муниципального унитарного предприятия «Рубцовский водоканал»,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Надточий Марину Николаевну, санитакрку, медицинского регистратора амбулаторно-поликлинического отделения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Пирогову Любовь Сергеевну, санитарку клинико-диагностической лаборатории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Смирнову Тамару Федоровну, медицинскую сестру по физиотерапии стационарного отделения для детей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Совеснову Людмилу Викторовну, медицинскую сестру палатную, старшую медицинскую сестру дневного стационара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Харькову Елену Викторовну, медицинскую сестру палатную, медицинскую сестру участковой амбулаторно-поликлинического отделения для взрослых краевого государственного бюджетного учреждения здравоохранения «Противотуберкулезный диспансер, г.Рубцовск», за многолетний добросовестный труд в системе здравоохранения и в связи со Всемирным днем борьбы с туберкулез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8:00Z</dcterms:created>
  <dc:creator>Четвертных</dc:creator>
  <dc:description/>
  <cp:keywords/>
  <dc:language>en-US</dc:language>
  <cp:lastModifiedBy>Сергеева</cp:lastModifiedBy>
  <cp:lastPrinted>2021-03-29T12:48:00Z</cp:lastPrinted>
  <dcterms:modified xsi:type="dcterms:W3CDTF">2021-03-29T05:50:00Z</dcterms:modified>
  <cp:revision>5</cp:revision>
  <dc:subject/>
  <dc:title/>
</cp:coreProperties>
</file>